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4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TERESSADO ABAIXO QUALIFICADO REQUER SUA INSCRIÇÃO </w:t>
      </w:r>
      <w:r>
        <w:rPr>
          <w:rFonts w:cs="Arial" w:ascii="Arial" w:hAnsi="Arial"/>
          <w:b/>
          <w:sz w:val="20"/>
          <w:szCs w:val="20"/>
        </w:rPr>
        <w:t>NO CREDENCIAMENTO DE PROFISSIONAIS PESSOAS JURÍDICAS DA ÁREA DA SAÚD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Chamamento público nº. 01/2024</w:t>
      </w:r>
      <w:r>
        <w:rPr>
          <w:rFonts w:cs="Arial" w:ascii="Arial" w:hAnsi="Arial"/>
          <w:sz w:val="20"/>
          <w:szCs w:val="20"/>
        </w:rPr>
        <w:t>,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                       CONTA CORRENTE:                </w:t>
      </w:r>
    </w:p>
    <w:p>
      <w:pPr>
        <w:pStyle w:val="NormalWeb"/>
        <w:spacing w:lineRule="auto" w:line="360" w:before="0" w:after="167"/>
        <w:ind w:hanging="142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678"/>
      </w:tblGrid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 e sob as penas impostas pela Lei nº. </w:t>
      </w:r>
      <w:r>
        <w:rPr>
          <w:rFonts w:cs="Arial" w:ascii="Arial" w:hAnsi="Arial"/>
          <w:sz w:val="20"/>
          <w:szCs w:val="20"/>
          <w:lang w:val="pt-BR"/>
        </w:rPr>
        <w:t>14.133</w:t>
      </w:r>
      <w:r>
        <w:rPr>
          <w:rFonts w:cs="Arial" w:ascii="Arial" w:hAnsi="Arial"/>
          <w:sz w:val="20"/>
          <w:szCs w:val="20"/>
        </w:rPr>
        <w:t xml:space="preserve">, de </w:t>
      </w:r>
      <w:r>
        <w:rPr>
          <w:rFonts w:cs="Arial" w:ascii="Arial" w:hAnsi="Arial"/>
          <w:sz w:val="20"/>
          <w:szCs w:val="20"/>
          <w:lang w:val="pt-BR"/>
        </w:rPr>
        <w:t xml:space="preserve">1º de abril de 2021 </w:t>
      </w:r>
      <w:r>
        <w:rPr>
          <w:rFonts w:cs="Arial" w:ascii="Arial" w:hAnsi="Arial"/>
          <w:sz w:val="20"/>
          <w:szCs w:val="20"/>
        </w:rPr>
        <w:t>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(APENAS PARA EMPRESAS COM MAIS DE UM PROFISSIONAL CREDENCIADO QUE NÃO SEJA SOCIO PROPRIETARIO)</w:t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V - DECLARAÇÃO DE VÍNCULO DO CORPO CLINICA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Cs/>
          <w:sz w:val="20"/>
          <w:szCs w:val="20"/>
        </w:rPr>
        <w:t>À Comissão de Licitação do Consórcio Intermunicipal de Saúde da 22ª Regional de Saúde de Ivaiporã – PR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 empresa,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Razão Social,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CNPJ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ECLARA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Para os devidos fins de credenciamento, que os profissionais abaixo relacionados fazem parte do corpo clinico desta prestadora de serviço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ROFISSIONA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M N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ALIDADE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aiporã,    dia/mês/ano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 e assinatura do representante legal da empresa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(APENAS PARA PROFISSIONAL NA AREA DE EXAMES DE IMAGEM)</w:t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Anexo VI – DECLARAÇÃO DE RESPONSABILIDADE PLENA</w:t>
      </w:r>
    </w:p>
    <w:p>
      <w:pPr>
        <w:pStyle w:val="Normal"/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ind w:left="-142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eclaramos para fins de atendimento ao que consta do edital do Chamamento Público nº 01/2024 do Consórcio Intermunicipal de Saúde de Ivaiporã (CIS-IVAIPORÃ), que, nos termos do item, alínea </w:t>
      </w:r>
      <w:r>
        <w:rPr>
          <w:rFonts w:cs="Arial" w:ascii="Arial" w:hAnsi="Arial"/>
          <w:i/>
          <w:iCs/>
          <w:sz w:val="20"/>
          <w:szCs w:val="20"/>
        </w:rPr>
        <w:t>h.1</w:t>
      </w:r>
      <w:r>
        <w:rPr>
          <w:rFonts w:cs="Arial" w:ascii="Arial" w:hAnsi="Arial"/>
          <w:sz w:val="20"/>
          <w:szCs w:val="20"/>
        </w:rPr>
        <w:t>, o profissional _____________________________, CRM/PR nº ____________________, reputa-se qualificado e capaz para a execução de exames de imagem, nos termos do Parecer nº 17/2004 do Conselho Federal de Medicina (CFM).</w:t>
      </w:r>
    </w:p>
    <w:p>
      <w:pPr>
        <w:pStyle w:val="Normal"/>
        <w:overflowPunct w:val="false"/>
        <w:autoSpaceDE w:val="false"/>
        <w:spacing w:lineRule="auto" w:line="360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declaram-se plenamente responsáveis a pessoa jurídica credenciada, _____________________, prestadora do serviço público em questão, assim como o profissional médico, ________________________, CRM/PR nº _________, se comprometendo com o cumprimento de todos os termos deste Edital, em estrita observância às boas práticas médicas e à qualidade do serviço público prestado, sob as penas da Lei.   </w:t>
      </w:r>
    </w:p>
    <w:p>
      <w:pPr>
        <w:pStyle w:val="Normal"/>
        <w:overflowPunct w:val="false"/>
        <w:autoSpaceDE w:val="false"/>
        <w:spacing w:lineRule="auto" w:line="360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-142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Ivaiporã, ________ de ________________ de 2024.</w:t>
      </w:r>
    </w:p>
    <w:p>
      <w:pPr>
        <w:pStyle w:val="Normal"/>
        <w:overflowPunct w:val="false"/>
        <w:autoSpaceDE w:val="false"/>
        <w:spacing w:lineRule="auto" w:line="360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 da empresa:</w:t>
      </w:r>
    </w:p>
    <w:p>
      <w:pPr>
        <w:pStyle w:val="Normal"/>
        <w:overflowPunct w:val="false"/>
        <w:autoSpaceDE w:val="false"/>
        <w:spacing w:lineRule="auto" w:line="360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 do profissional médico:</w:t>
      </w:r>
    </w:p>
    <w:p>
      <w:pPr>
        <w:pStyle w:val="Normal"/>
        <w:overflowPunct w:val="false"/>
        <w:autoSpaceDE w:val="false"/>
        <w:spacing w:lineRule="auto" w:line="360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-142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                                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inatura e carimbo da empresa                                       Assinatura e carimbo do médico CRM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reconhecido Firma)                                                                              (reconhecido Firma)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VII - TERMO DE RESPONSABILIDADE – LOGIN E SENH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0"/>
          <w:szCs w:val="20"/>
        </w:rPr>
        <w:t xml:space="preserve">(RAZÃO SOCIAL), ___________, inscrita no CNPJ sob o n°__________ por seu representante legal_____________, declara para os devidos fins, que será de uso intransferível o </w:t>
      </w:r>
      <w:r>
        <w:rPr>
          <w:rFonts w:cs="Arial" w:ascii="Arial" w:hAnsi="Arial"/>
          <w:i/>
          <w:sz w:val="20"/>
          <w:szCs w:val="20"/>
        </w:rPr>
        <w:t>login</w:t>
      </w:r>
      <w:r>
        <w:rPr>
          <w:rFonts w:cs="Arial" w:ascii="Arial" w:hAnsi="Arial"/>
          <w:sz w:val="20"/>
          <w:szCs w:val="20"/>
        </w:rPr>
        <w:t xml:space="preserve"> e senha disponibilizado pelo CIS Ivaiporã ao profissional médico que fará uso do sistema de prontuário dos paci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iporã, ______de xxxxx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TÉCN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do no Certificado de Regularidade de Inscrição de Pessoa Jurídica (CIE) junto ao respectivo Conselho de Classe, dentro do prazo de validade)</w:t>
      </w:r>
      <w:r>
        <w:br w:type="page"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>TERMO DE COMPROMISSO PRONTUÁRIO ELETRÔ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ÃO SOCIAL), __________, inscrita no CNPJ sob o n°___________, em respeito à Resolução CFM nº 1821/2007 e §1º do artigo 87 do Código de Ética Médica - Resolução CFM  nº 1.931/2009, sobre o prontuário eletrônico, por seu responsável técnico_________________, se compromete, ao preenchimento do prontuário eletrônico do sistema CIS Ivaiporã – IDS Saúde, nos atendimentos aos pacientes atendidos, bem como se necessário, impressão e assinatura em prontuário físic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iporã, ______de xxxxx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TÉCN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do no Certificado de Regularidade de Inscrição de Pessoa Jurídica (CIE) junto ao respectivo Conselho de Classe, dentro do prazo de validade)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NEXO IX - CONDIÇÃO DE PARTICIP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RAZÃO SOCIAL)____________</w:t>
      </w:r>
      <w:r>
        <w:rPr>
          <w:rFonts w:cs="Arial" w:ascii="Arial" w:hAnsi="Arial"/>
          <w:sz w:val="20"/>
          <w:szCs w:val="20"/>
        </w:rPr>
        <w:t>, inscrita no CNPJ sob o n°__________, por seu representante legal_____________, declara para o fim de participação no Chamamento Público - Edital de Credenciamento n° 01/2024 do Ivaiporã, declara que: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e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mprega menor de 18 anos em trabalho noturno, perigoso ou insalubre e não emprega menor de 16 anos, salvo menor, a partir de 14 anos, na condição de aprendiz, nos termos do artigo 7°, XXXIII, da Constituiçã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possui empregados executando trabalho degradante ou forçado, observando o disposto nos incisos III e IV do art. 1º e no inciso III do art. 5º da Constituição Federal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e as exigências de reserva de cargos para pessoa com deficiência e para reabilitado da Previdência Social, previstas em lei e em outras normas específicas.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utrossim, expressa ter ciência de que o descumprimento do disposto acima durante a vigência da contratação, acarretará em rescisão da mesma e sujeitará a licitante às sanções previstas na Lei nº 14.133/2021. 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á servidor público de município participante do referido Consórcio na administração direta, indireta ou integrado no quadro de diretores ou conselheiros desta empresa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Que nenhum servidor público ou membro comissionado do CIS Ivaiporã ou dos entes consorciados integra nosso quadro societário, nem funcional, sob qualquer regime de contrataçã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u todas as cópias do Edital de Chamamento Público, bem como todas as informações necessárias e que possibilitam a entrega da documentação e proposta, em conformidade com as exigências do Edital de Chamamento Público, concordando com os termos do presente certame;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proponente do procedimento licitatório em epigrafe, que atende aos critérios de qualidade ambiental e sustentabilidade socioambiental, respeitando as normas de proteção do meio ambiente, conforme estabelece a legislação vigente (Decreto Estadual nº 6252/2006)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dos os equipamentos estão de acordo com a legislação vigente e com as manutenções preventivas e corretivas vigentes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CIÊNCIA DA DISPONIBILIDADE DOS DADOS: Em virtude da indispensabilidade da divulgação dos dados constantes nos documentos de habilitação e da proposta de preços (Anexo II) previstos no inciso VI, art. 7º da Lei 12.527/2011, DECLARO ciência e consentimento para divulgação dos dados, nos termos da Lei 13.709/2018 – Lei Geral de Proteção de Dados – LGP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a presen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>Ivaiporã, ______de xxxxx de 2024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Representante Legal da empresa e/ou procurador</w:t>
      </w:r>
      <w:r>
        <w:rPr>
          <w:b/>
          <w:sz w:val="16"/>
          <w:szCs w:val="16"/>
        </w:rPr>
        <w:t>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0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62000</wp:posOffset>
              </wp:positionH>
              <wp:positionV relativeFrom="paragraph">
                <wp:posOffset>113665</wp:posOffset>
              </wp:positionV>
              <wp:extent cx="5035550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pt;height:30pt;mso-wrap-distance-left:9.05pt;mso-wrap-distance-right:9.05pt;mso-wrap-distance-top:0pt;mso-wrap-distance-bottom:0pt;margin-top:8.9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6"/>
        <w:szCs w:val="26"/>
        <w:lang w:val="en-US" w:eastAsia="en-US"/>
      </w:rPr>
    </w:pPr>
    <w:r>
      <w:rPr>
        <w:rFonts w:cs="Arial" w:ascii="Arial" w:hAnsi="Arial"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134110</wp:posOffset>
          </wp:positionH>
          <wp:positionV relativeFrom="margin">
            <wp:posOffset>-742950</wp:posOffset>
          </wp:positionV>
          <wp:extent cx="7763510" cy="111429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11429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4-02-07T10:42:00Z</dcterms:modified>
  <cp:revision>22</cp:revision>
  <dc:subject/>
  <dc:title/>
</cp:coreProperties>
</file>